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PPENDIX A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QL STATEMENT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SQL and PL/SQL statements for the trading company program are shown below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QL  statements that create the new data types (objects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92"/>
        <w:gridCol w:w="3616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reate Type Address_Ty As Object (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ity 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treet    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94"/>
        <w:gridCol w:w="3607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ype Birth_Ty As Object (     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OB</w:t>
            </w:r>
          </w:p>
        </w:tc>
        <w:tc>
          <w:tcPr>
            <w:tcW w:w="360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ate,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B 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1"/>
        <w:gridCol w:w="3602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ype Name_Ty As Object (      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nam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nam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nam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9"/>
        <w:gridCol w:w="3603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ype Phone_Ty As Object  (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13),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Home</w:t>
            </w:r>
          </w:p>
        </w:tc>
        <w:tc>
          <w:tcPr>
            <w:tcW w:w="36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13));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QL  statements that create the main tables of the program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28"/>
        <w:gridCol w:w="3592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Nationality ( 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tionality_Id</w:t>
            </w:r>
          </w:p>
        </w:tc>
        <w:tc>
          <w:tcPr>
            <w:tcW w:w="35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Primary Key,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tionality_Nam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5"/>
        <w:gridCol w:w="3601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Position         (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ition_Id                             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Primary Key,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ition_Name                     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31"/>
        <w:gridCol w:w="3590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Department (  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partment_Id</w:t>
            </w:r>
          </w:p>
        </w:tc>
        <w:tc>
          <w:tcPr>
            <w:tcW w:w="359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Primary Key,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partment_Nam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39"/>
        <w:gridCol w:w="3584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 Employee   ( 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_No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9)Primary Key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Name  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me_Ty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_Birth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irth_Ty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Id          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9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Sex       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1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Marital_Status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1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hone       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hone_Ty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Email 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mp_Address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ddress_Ty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tionality_Id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ition_Id         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partment_Id       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2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onstraint Emp_Nat_Fk Foreign Key(Nationality_Id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ferences Nationality(Nationality_Id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onstraint Emp_Pos_Fk Foreign Key(Position_Id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ferences Position(Position_Id)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onstraint Emp_Dep_Fk Foreign Key(Department_Id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ferences Department(Department_Id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06"/>
        <w:gridCol w:w="3606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 Customer   ( 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No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9)Primary Key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Name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ame_Ty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Birth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irth_Ty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Id  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9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Sex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1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Phone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hone_Ty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Email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Address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ddress_Ty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38"/>
        <w:gridCol w:w="3574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Table Goods  (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us_No         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9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ood_Serial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15) Primary Key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ood_Name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25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ood_Price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(8)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ood_Sale_Date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ate,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onstraint Good_Cus_Fk Foreign Key(Cus_No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ferences Customer(Cus_No));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QL  statements that create the main views of the program</w:t>
      </w:r>
    </w:p>
    <w:p>
      <w:pPr>
        <w:pStyle w:val="Normal"/>
        <w:bidi w:val="0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45"/>
        <w:gridCol w:w="4192"/>
        <w:gridCol w:w="2114"/>
      </w:tblGrid>
      <w:tr>
        <w:trPr/>
        <w:tc>
          <w:tcPr>
            <w:tcW w:w="8162" w:type="dxa"/>
            <w:gridSpan w:val="4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 Or Replace View Employee_Vw As 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.Emp_No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.Emp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.Emp_Birth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.Nationality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.Position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.Department_Name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 E , Nationality N , Position P , Department 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.Nationality_Id  = E.Nationality_Id</w:t>
            </w:r>
          </w:p>
        </w:tc>
        <w:tc>
          <w:tcPr>
            <w:tcW w:w="211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.Position_Id  = E.Position_Id    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.Department_Id   = E.Department_Id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45"/>
        <w:gridCol w:w="4905"/>
        <w:gridCol w:w="1401"/>
      </w:tblGrid>
      <w:tr>
        <w:trPr/>
        <w:tc>
          <w:tcPr>
            <w:tcW w:w="8162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reate  Or Replace View Emp As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No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Birth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Id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Sex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Marital_Status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Email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.Emp_Address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.Nationality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.Position_Name,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.Department_Name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6306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mployee, Department D, Nationality N , Position P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her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((Employee.Department_Id = D.Department_Id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(Employee.Nationality_Id = N.Nationality_Id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(Employee.Position_Id = P.Position_Id)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QL  and PL/SQL statements that create the main functions of the program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"/>
        <w:gridCol w:w="252"/>
        <w:gridCol w:w="42"/>
        <w:gridCol w:w="197"/>
        <w:gridCol w:w="3553"/>
        <w:gridCol w:w="3547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ate Or Replace Function Empid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Numb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x_Id_For_This_Year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is_Year           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x_Year_In         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To_Char(Sysdate,'Yyyy')Into This_Year From Dual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Max(Employee.Emp_No) Into Max_Id_For_This_Yea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om Employe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here Substr(Employee.Emp_No,1,4)=This_Year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lect Max(Substr(Employee.Emp_No,1,4)) Into Max_Year_In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om Employee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Max_Year_In Is Null The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7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To_Number(This_Year||'0000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Max_Id_For_This_Year Is Null The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To_Number(This_Year||'0000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This_Year=Max_Year_In The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(This_Year&gt;=Max_Year_In 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To_Number(Substr(Max_Id_For_This_Year,5,4))&lt;('9999'))The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lse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Null;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9"/>
        <w:gridCol w:w="250"/>
        <w:gridCol w:w="39"/>
        <w:gridCol w:w="216"/>
        <w:gridCol w:w="3707"/>
        <w:gridCol w:w="3411"/>
      </w:tblGrid>
      <w:tr>
        <w:trPr/>
        <w:tc>
          <w:tcPr>
            <w:tcW w:w="8568" w:type="dxa"/>
            <w:gridSpan w:val="7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reate Or Replace Function Cusi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Numb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x_Id_For_This_Year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his_Year       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x_Year_In     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To_Char(Sysdate,'Yyyy')Into This_Year From Dual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Max(Customer.Cus_No)Into Max_Id_For_This_Yea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rom Custom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here Substr(Customer.Cus_No,2,4)=This_Year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Max(Substr(Customer.Cus_No,2,4))Into Max_Year_In From Customer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Max_Year_In Is Null The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To_Number('1'||This_Year||'0000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Max_Id_For_This_Year Is Null The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To_Number('1'||This_Year||'0000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If This_Year=Max_Year_In The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(This_Year&gt;=Max_Year_In 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To_Number(Substr(Max_Id_For_This_Year,6,4))&lt;('9999'))The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x_Id_For_This_Year:=Max_Id_For_This_Year+1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(To_Number(Max_Id_For_This_Year))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ls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Null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gridSpan w:val="6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6"/>
        <w:gridCol w:w="71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reate Or Replace Function Age_Employee_No (X Number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Numbe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15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ate;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lect  Dob  Into I From Employe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here Emp_No=X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turn (Sysdate-I)/365;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color w:val="000000"/>
        </w:rPr>
        <w:t>SQL  and PL/SQL statements that create the main Procedures of the program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9"/>
        <w:gridCol w:w="4103"/>
        <w:gridCol w:w="3700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reate Or Replace  Procedure  New_Employee (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mployee_N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 Number,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mployee_Nam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0"/>
              <w:spacing w:lineRule="auto" w:line="360"/>
              <w:ind w:left="2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 Name_Ty,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mployee_Birth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0"/>
              <w:spacing w:lineRule="auto" w:line="360"/>
              <w:ind w:left="4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 Birth_Ty  ) 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3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nsert Into Employee(Emp_No,Emp_Name,Emp_Birth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lues(Employee_No,Employee_Name,Employee_Birth)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TextBody"/>
        <w:spacing w:lineRule="auto" w:line="36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8559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95"/>
        <w:gridCol w:w="5764"/>
      </w:tblGrid>
      <w:tr>
        <w:trPr/>
        <w:tc>
          <w:tcPr>
            <w:tcW w:w="2795" w:type="dxa"/>
            <w:tcBorders/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lang w:val="de-DE"/>
              </w:rPr>
              <w:t>Execute New_Employee(</w:t>
            </w:r>
          </w:p>
        </w:tc>
        <w:tc>
          <w:tcPr>
            <w:tcW w:w="576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0060009,                                     </w:t>
            </w:r>
          </w:p>
        </w:tc>
      </w:tr>
      <w:tr>
        <w:trPr/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lang w:val="de-DE"/>
              </w:rPr>
              <w:t>Name_Ty('Ahmed','R','Dawoud'),</w:t>
            </w:r>
          </w:p>
        </w:tc>
      </w:tr>
      <w:tr>
        <w:trPr/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76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lang w:val="de-DE"/>
              </w:rPr>
              <w:t>Birth_Ty('11-Nov-1997','Palestine')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The PL/SQL statements that used in the trading company program are shown below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n-new-form-instance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736"/>
        <w:gridCol w:w="6024"/>
      </w:tblGrid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Window_Property(Forms_Mdi_Window, Window_State, Maximize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Window_Property('Window1', Window_State,Maximize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Window_Property('Window1',Title,'Anwar M Dawoud'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Window_Property(Forms_Mdi_Window, Title,'Personal Departement'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Block('Main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Main.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Hide_View('Nationality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Hide_View('Position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Hide_View('Department'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clare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roup_Id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cordgroup;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ist_Id1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ind w:left="2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tem:=Find_Item('Employee.Nationality_Id') ;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ist_Id2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tem:=Find_Item('Employee.Position_Id') ;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ist_Id3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tem:=Find_Item('Employee.Department_Id') ;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;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imer_Id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0"/>
              <w:spacing w:lineRule="auto" w:line="360"/>
              <w:ind w:left="4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imer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Timer_Id:=Create_Timer('Clock',1000,Repea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roup_Id:=Find_Group('Rg_Nationality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ind w:left="4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List (List_Id1);</w:t>
            </w:r>
          </w:p>
          <w:p>
            <w:pPr>
              <w:pStyle w:val="Normal"/>
              <w:bidi w:val="0"/>
              <w:spacing w:lineRule="auto" w:line="360"/>
              <w:ind w:left="4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ulate_List(List_Id1,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roup_Id:=Find_Group('Rg_Position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List (List_Id2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opulate_List(List_Id2,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roup_Id:=Find_Group('Rg_Departmen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Populate_Group(Group_Id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List (List_Id3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opulate_List(List_Id3,Group_Id);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color w:val="000000"/>
        </w:rPr>
        <w:t>On-error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97"/>
        <w:gridCol w:w="1910"/>
        <w:gridCol w:w="4242"/>
      </w:tblGrid>
      <w:tr>
        <w:trPr/>
        <w:tc>
          <w:tcPr>
            <w:tcW w:w="8162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clare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rrnu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42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:= Error_Code; 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rrtx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80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:= Error_Text;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rrtyp</w:t>
            </w:r>
          </w:p>
        </w:tc>
        <w:tc>
          <w:tcPr>
            <w:tcW w:w="191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Varchar2(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:= Error_Type;</w:t>
            </w:r>
          </w:p>
        </w:tc>
      </w:tr>
      <w:tr>
        <w:trPr>
          <w:trHeight w:val="33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Yy</w:t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</w:tr>
      <w:tr>
        <w:trPr>
          <w:trHeight w:val="333" w:hRule="atLeast"/>
        </w:trPr>
        <w:tc>
          <w:tcPr>
            <w:tcW w:w="8162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>
          <w:trHeight w:val="33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9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If Errnum = 41051 The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Null;</w:t>
            </w:r>
          </w:p>
          <w:p>
            <w:pPr>
              <w:pStyle w:val="Normal"/>
              <w:bidi w:val="0"/>
              <w:spacing w:lineRule="auto" w:line="36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nd If;</w:t>
            </w:r>
          </w:p>
        </w:tc>
      </w:tr>
      <w:tr>
        <w:trPr>
          <w:trHeight w:val="333" w:hRule="atLeast"/>
        </w:trPr>
        <w:tc>
          <w:tcPr>
            <w:tcW w:w="8162" w:type="dxa"/>
            <w:gridSpan w:val="4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>When-timer-expired</w:t>
        <w:tab/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To_Char(Sysdate,'Day','Nls_Date_Language=English') Into :Time_Date_Day.Day1  From Dual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To_Char(Sysdate,'Yyyy/Mm/Dd') Into :Time_Date_Day.Date1 From Dual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lect To_Char(Sysdate,'Hh:Mi:Ss') Into :Time_Date_Day.Time1 From Dual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Employee form ( Insert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Form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Employee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',Visible, 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',Visible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',Visible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',Visible, Property_False)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Visual_Attribute,'V1')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Enabled, Property_False)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Delete' ,Enabled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Insert' ,Enabled, 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Save' ,Enabled, Property_True)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Delete_Allowed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Update_Allowed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Insert_Allowed, Property_True);</w:t>
            </w:r>
          </w:p>
        </w:tc>
      </w:tr>
      <w:tr>
        <w:trPr>
          <w:trHeight w:val="333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Employee.Emp_Name_Fname'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Customer form ( Insert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2520" w:hRule="atLeast"/>
        </w:trPr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Form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Customer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1',Visible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Visual_Attribute,'V1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Delete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Insert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Sav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Dele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Upda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Insert_Allow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Customer.Cus_Name_Fname'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Employee form ( Update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Block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Employee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',Visible, 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',Visible, 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',Visible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',Visible, 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Visual_Attribute, 'V2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Enabled, 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Delete' ,Enabled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Insert' ,Enabled, 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Save' ,Enabled, 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Dele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Update_Allow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Insert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Block('Employee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Employee.Emp_No'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Customer form ( Update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Block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Customer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1',Visible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Visual_Attribute,'V2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Delete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Insert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Sav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Dele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Update_Allow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Insert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Block('Customer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Customer.Cus_No'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Employee form ( Delete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Block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Employee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',Visible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Visual_Attribute,'V2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Emp_No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Delet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Insert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Employee.Sav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Delete_Allow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Upda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Employee',Insert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>
          <w:color w:val="000000"/>
        </w:rPr>
        <w:t xml:space="preserve">Customer form ( Delete Button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/>
        <w:tc>
          <w:tcPr>
            <w:tcW w:w="82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clear_block(no_commit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CUSTOMER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INS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que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DEL_PRO1',VISIBLE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TIME_DATE_DAY.upd_PRO1',VISIBLE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visual_attribute,'v2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CUS_no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delet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insert' ,Enabl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Item_Property('CUSTOMER.save' ,Enabl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DELETE_ALLOWED,PROPERTY_TRU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UPDATE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t_Block_Property('CUSTOMER',INSERT_ALLOWED,PROPERTY_FALSE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AS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NEXT_RECORD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CUSTOMER.CUS_no')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color w:val="000000"/>
        </w:rPr>
        <w:t xml:space="preserve">Call Report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97"/>
        <w:gridCol w:w="6152"/>
      </w:tblGrid>
      <w:tr>
        <w:trPr/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clare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aramlist</w:t>
            </w:r>
          </w:p>
        </w:tc>
      </w:tr>
      <w:tr>
        <w:trPr>
          <w:trHeight w:val="333" w:hRule="atLeast"/>
        </w:trPr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Begin</w:t>
            </w:r>
          </w:p>
        </w:tc>
      </w:tr>
      <w:tr>
        <w:trPr>
          <w:trHeight w:val="33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X:=Create_Parameter_List('Order_Lis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dd_Parameter(X,'Q_1',Text_Parameter,':P_1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un_Product(Reports,'\M_Thesis\Application\Report\Report1',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synchronous,Runtime,Filesystem,X);</w:t>
            </w:r>
          </w:p>
          <w:p>
            <w:pPr>
              <w:pStyle w:val="Normal"/>
              <w:bidi w:val="0"/>
              <w:spacing w:lineRule="auto" w:line="360"/>
              <w:ind w:left="1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stroy_Parameter_List(X);</w:t>
            </w:r>
          </w:p>
        </w:tc>
      </w:tr>
      <w:tr>
        <w:trPr>
          <w:trHeight w:val="333" w:hRule="atLeast"/>
        </w:trPr>
        <w:tc>
          <w:tcPr>
            <w:tcW w:w="816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d;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ind w:left="540" w:right="0" w:hanging="540"/>
        <w:jc w:val="left"/>
        <w:rPr>
          <w:color w:val="000000"/>
        </w:rPr>
      </w:pPr>
      <w:r>
        <w:rPr>
          <w:color w:val="000000"/>
        </w:rPr>
        <w:t>The main form (General Constant Button )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Constan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Constan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Block('Constan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Constant.W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how_View('Department');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Go_Item('Department.Department_Id');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720" w:top="2160" w:footer="720" w:bottom="21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31:00Z</dcterms:created>
  <dc:creator>Anwar M M Dawoud</dc:creator>
  <dc:description/>
  <dc:language>en-US</dc:language>
  <cp:lastModifiedBy>Anwar M M Dawoud</cp:lastModifiedBy>
  <dcterms:modified xsi:type="dcterms:W3CDTF">2006-06-21T04:54:00Z</dcterms:modified>
  <cp:revision>63</cp:revision>
  <dc:subject/>
  <dc:title/>
</cp:coreProperties>
</file>